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0980</wp:posOffset>
                </wp:positionV>
                <wp:extent cx="630428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539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5397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17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5397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5397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63880</wp:posOffset>
                </wp:positionV>
                <wp:extent cx="914400" cy="744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.6pt;mso-wrap-distance-left:9.05pt;mso-wrap-distance-right:9.05pt;mso-wrap-distance-top:0pt;mso-wrap-distance-bottom:0pt;margin-top:-44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8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710</wp:posOffset>
                </wp:positionH>
                <wp:positionV relativeFrom="paragraph">
                  <wp:posOffset>-220980</wp:posOffset>
                </wp:positionV>
                <wp:extent cx="1000760" cy="629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5410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9.6pt;mso-wrap-distance-left:9.05pt;mso-wrap-distance-right:9.05pt;mso-wrap-distance-top:0pt;mso-wrap-distance-bottom:0pt;margin-top:-17.4pt;mso-position-vertical-relative:text;margin-left:4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541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18615" cy="1130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STITUTO  D'ISTRUZIONE SUPERIORE STA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FILIPPO  BRUNELLESCH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ICO TURISMO - LICEO ARTI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: Via Guicciardini, s.n .  Tel. 095/6136005 – Fax 095/98923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. Associata: Corso Umberto, 184    Tel. 095/7648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RE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d. Fisc. 81005960877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hyperlink r:id="rId11">
        <w:r>
          <w:rPr>
            <w:rStyle w:val="InternetLink"/>
            <w:i/>
          </w:rPr>
          <w:t>ctis008004@istruzione.it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Ai genitori dell’alunno…………..</w:t>
      </w:r>
    </w:p>
    <w:p>
      <w:pPr>
        <w:pStyle w:val="Normal"/>
        <w:spacing w:lineRule="auto" w:line="240" w:before="0" w:after="0"/>
        <w:jc w:val="right"/>
        <w:rPr/>
      </w:pPr>
      <w:r>
        <w:rPr/>
        <w:t>Classe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GETTO: Comunicazione esito negativo scrutinio finale a.s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 la presente si comunica che il consiglio di classe della ………….., nella seduta di scrutinio finale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HA DECIS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NON AMMETTERE SUO/A FIGLIO/A ………………………………………….. ALLA FREQUENZA DELLA CLASSE SUCCESSIVA/ALL’ESAME DI STA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ché non ha conseguito gli obiettivi formativi e di contenuto nella maggioranza/totalità delle discipline, nelle quali sono state riscontrate lacune gravi e tali da determinare una carenza, non recuperabile, nella preparazione complessiva.</w:t>
      </w:r>
    </w:p>
    <w:p>
      <w:pPr>
        <w:pStyle w:val="Normal"/>
        <w:spacing w:lineRule="auto" w:line="240" w:before="0" w:after="0"/>
        <w:jc w:val="both"/>
        <w:rPr/>
      </w:pPr>
      <w:r>
        <w:rPr/>
        <w:t>Per ognuna delle discipline l’alunno/a ha riportato le seguenti votazioni e fatto le seguenti assenz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01"/>
        <w:gridCol w:w="37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DI ASSENZ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TIV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OTO DI CONDOTTA: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IUDIZIO DI NON AMMISSIONE: ………………………………………………………………………………………………………………………………………………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cireale, /06/202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Il Coordinatore di classe</w:t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(Prof……………………………)</w:t>
        <w:tab/>
        <w:tab/>
        <w:tab/>
        <w:t xml:space="preserve">  </w:t>
        <w:tab/>
        <w:t xml:space="preserve">        (Prof.ssa Maria Elena Gras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Times New Roman"/>
      <w:b/>
      <w:bCs/>
      <w:kern w:val="2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bCs w:val="false"/>
      <w:i/>
      <w:iCs/>
      <w:strike w:val="false"/>
      <w:dstrike w:val="false"/>
      <w:color w:val="000000"/>
      <w:sz w:val="16"/>
      <w:szCs w:val="16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120" w:after="0"/>
      <w:ind w:left="720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ctis008004@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22:00Z</dcterms:created>
  <dc:creator>kkjjugtyf</dc:creator>
  <dc:description/>
  <cp:keywords/>
  <dc:language>en-US</dc:language>
  <cp:lastModifiedBy>Utente</cp:lastModifiedBy>
  <cp:lastPrinted>2013-02-05T11:00:00Z</cp:lastPrinted>
  <dcterms:modified xsi:type="dcterms:W3CDTF">2021-05-29T07:27:00Z</dcterms:modified>
  <cp:revision>5</cp:revision>
  <dc:subject/>
  <dc:title/>
</cp:coreProperties>
</file>